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FACEBOOK CAPTIONS AND ASSORTED EMAILS REGARDING THAILAND DESCENDANTS OF LEONARD OSBORNE DAY AND MARTHA HENDRICKS @ THAM NANG</w:t>
      </w:r>
    </w:p>
    <w:p>
      <w:pPr>
        <w:pStyle w:val="Normal"/>
        <w:rPr>
          <w:rFonts w:eastAsia="Calibri" w:cs="Calibri"/>
          <w:color w:val="00000A"/>
          <w:sz w:val="22"/>
          <w:szCs w:val="22"/>
        </w:rPr>
      </w:pPr>
      <w:r>
        <w:rPr>
          <w:sz w:val="22"/>
          <w:szCs w:val="22"/>
        </w:rPr>
        <w:t>At the age of 27, on November 14</w:t>
      </w:r>
      <w:r>
        <w:rPr>
          <w:sz w:val="22"/>
          <w:szCs w:val="22"/>
          <w:vertAlign w:val="superscript"/>
        </w:rPr>
        <w:t>th</w:t>
      </w:r>
      <w:r>
        <w:rPr>
          <w:sz w:val="22"/>
          <w:szCs w:val="22"/>
        </w:rPr>
        <w:t>, 1904, Leonard Osborne Day married 27-year-old Estelle Katherine Slade in the Disrtict Register's Office in Fremantle Western Australia. Leo gives his occupation as “Chief Inspector Police (Siam) and his address as Preston Point Road, Fremantle. Estelle's father John George Slade's occupation is given as Magistrate. Most interestingly, Leo claims on the Certificate of Marriage that the name of his father is “Franklin Day”, whereas according to Leo's Birth Certificate, his father was Samuel Day, auctioneer, of Maidstone, Kent (1832-1889). Samuel Franklin Day was Leo's oldest brother, born Maidstone, Kent, 4 June 1856, died 20 July 1927 in Johannesburg, South Africa.</w:t>
      </w:r>
    </w:p>
    <w:p>
      <w:pPr>
        <w:pStyle w:val="Normal"/>
        <w:rPr>
          <w:rFonts w:eastAsia="Calibri" w:cs="Calibri"/>
          <w:color w:val="00000A"/>
          <w:sz w:val="22"/>
          <w:szCs w:val="22"/>
        </w:rPr>
      </w:pPr>
      <w:r>
        <w:rPr>
          <w:rFonts w:eastAsia="Calibri" w:cs="Calibri"/>
          <w:color w:val="00000A"/>
          <w:sz w:val="22"/>
          <w:szCs w:val="22"/>
        </w:rPr>
        <w:t>On November 7, 1905, the Eastern Daily Mail noted that Mr and Mrs Leo Day (nee Estelle Katherine Slade) were residents at the Hotel de l’Europe, in Singapore. It is said that the tropical heat did not suit Estelle, and on 21 November 1908, page 34, The Western Mail reported the couple's divorce on the grounds of cruelty and adultery.</w:t>
      </w:r>
    </w:p>
    <w:p>
      <w:pPr>
        <w:pStyle w:val="Normal"/>
        <w:rPr>
          <w:rFonts w:eastAsia="Calibri" w:cs="Calibri"/>
          <w:color w:val="00000A"/>
          <w:sz w:val="22"/>
          <w:szCs w:val="22"/>
        </w:rPr>
      </w:pPr>
      <w:r>
        <w:rPr>
          <w:rFonts w:eastAsia="Calibri" w:cs="Calibri"/>
          <w:color w:val="00000A"/>
          <w:sz w:val="22"/>
          <w:szCs w:val="22"/>
        </w:rPr>
      </w:r>
    </w:p>
    <w:p>
      <w:pPr>
        <w:pStyle w:val="Normal"/>
        <w:rPr/>
      </w:pPr>
      <w:r>
        <w:rPr>
          <w:rFonts w:eastAsia="Calibri" w:cs="Calibri"/>
          <w:color w:val="00000A"/>
          <w:sz w:val="22"/>
          <w:szCs w:val="22"/>
        </w:rPr>
        <w:t>Leonard Osborne Day's birth was registered on 2 August 1878. His father is given as Samuel Day and his mother as “Phoebe Day, formerly Bartlett”. Samuel signed the certificate giving his occupation as “Auctioneer” and his address as Bower Street, Maidstone. Samuel was gone from the home by the time of the 1881 census when Leo was 2 years old. Samuel died in South Africa in 1889. Therefore, it is likely that Leo and the two youngest sons of Samuel and Phoebe spent most of their childhood cared for by a single mother, Phoebe, who supplemented her income by giving piano lessons.</w:t>
      </w:r>
    </w:p>
    <w:p>
      <w:pPr>
        <w:pStyle w:val="Normal"/>
        <w:rPr>
          <w:rFonts w:eastAsia="Calibri" w:cs="Calibri"/>
          <w:color w:val="00000A"/>
          <w:sz w:val="22"/>
          <w:szCs w:val="22"/>
        </w:rPr>
      </w:pPr>
      <w:r>
        <w:rPr>
          <w:rFonts w:eastAsia="Calibri" w:cs="Calibri"/>
          <w:color w:val="00000A"/>
          <w:sz w:val="22"/>
          <w:szCs w:val="22"/>
        </w:rPr>
      </w:r>
    </w:p>
    <w:p>
      <w:pPr>
        <w:pStyle w:val="Normal"/>
        <w:rPr/>
      </w:pPr>
      <w:r>
        <w:rPr>
          <w:rFonts w:eastAsia="Calibri" w:cs="Calibri"/>
          <w:color w:val="00000A"/>
          <w:sz w:val="22"/>
          <w:szCs w:val="22"/>
        </w:rPr>
        <w:t>Roy Day in England was able to source this marriage certificate in 2014. Leonard Osborne Day was married in the British Consulate General at Bangkok on 15</w:t>
      </w:r>
      <w:r>
        <w:rPr>
          <w:rFonts w:eastAsia="Calibri" w:cs="Calibri"/>
          <w:color w:val="00000A"/>
          <w:sz w:val="22"/>
          <w:szCs w:val="22"/>
          <w:vertAlign w:val="superscript"/>
        </w:rPr>
        <w:t>th</w:t>
      </w:r>
      <w:r>
        <w:rPr>
          <w:rFonts w:eastAsia="Calibri" w:cs="Calibri"/>
          <w:color w:val="00000A"/>
          <w:sz w:val="22"/>
          <w:szCs w:val="22"/>
        </w:rPr>
        <w:t xml:space="preserve"> August 1917, to “Martha Hendricks”, better known as Nang Tham, aged 26. Nang simply means “Mrs” and Tham is most likely her Thai first name, without using the Hendricks surname. Leonard gave his age as 38, although he was born on 4 August 1878, making him 39 on August 15</w:t>
      </w:r>
      <w:r>
        <w:rPr>
          <w:rFonts w:eastAsia="Calibri" w:cs="Calibri"/>
          <w:color w:val="00000A"/>
          <w:sz w:val="22"/>
          <w:szCs w:val="22"/>
          <w:vertAlign w:val="superscript"/>
        </w:rPr>
        <w:t>th</w:t>
      </w:r>
      <w:r>
        <w:rPr>
          <w:rFonts w:eastAsia="Calibri" w:cs="Calibri"/>
          <w:color w:val="00000A"/>
          <w:sz w:val="22"/>
          <w:szCs w:val="22"/>
        </w:rPr>
        <w:t>. Missing from this scanned copy of the certificate are the boxes containing fathers' occupations. Leo gave his father's occupation as “gentleman” while Tham gave her father's occupation as “Interpreter, German Legation, Bangkok”. So far, nothing is known of Tham's father “Richard Hendricks (deceased)”. Interestingly, Leonard gives his father's name as “George Day”, whereas his 1878 birth certificate and baptism records list his father as Samuel Day, the husband of Phoebe Day (nee Bartlett) of Maidstone, Kent. Similarly, on his marriage certificate to Estelle Katherine Slade in 1904, Leo does not register his father as Samuel. Most certainly, as the youngest of eleven sons, Leo would not have known his father, Samuel Day, who deserted his wife soon after Leo was born, as the 1881 census suggests. Perhaps he was resentful at his father's abandonment of Phoebe, although we don't know the full story.</w:t>
      </w:r>
    </w:p>
    <w:p>
      <w:pPr>
        <w:pStyle w:val="Normal"/>
        <w:rPr>
          <w:rFonts w:eastAsia="Calibri" w:cs="Calibri"/>
          <w:color w:val="00000A"/>
          <w:sz w:val="22"/>
          <w:szCs w:val="22"/>
        </w:rPr>
      </w:pPr>
      <w:r>
        <w:rPr>
          <w:rFonts w:eastAsia="Calibri" w:cs="Calibri"/>
          <w:color w:val="00000A"/>
          <w:sz w:val="22"/>
          <w:szCs w:val="22"/>
        </w:rPr>
        <w:t>The residence of Leo and Tham was given as Kohsichang. On September 8, 1910, The Singapore Free Press reported that Leo Day was the Deputy Harbour Master at Koh-si-Chang. In 1910 and 1911 Leonard was recorded as the “Assistant Superintendent of Police” at Koh-si-Chang, and a report of Leonard's death in 1927 states that for many years Leo was in charge of the Reformatory at Kohsichang Island. In addition, The Singapore Free Press on 17 June, 1927, notes that he was well known as the Kohsichang harbour master. His surviving ancestors relate stories told by their parents of a pleasant and prosperous lifestyle for the family in their years on the island.</w:t>
      </w:r>
    </w:p>
    <w:p>
      <w:pPr>
        <w:pStyle w:val="Normal"/>
        <w:rPr>
          <w:rFonts w:eastAsia="Calibri" w:cs="Calibri"/>
          <w:color w:val="00000A"/>
          <w:sz w:val="22"/>
          <w:szCs w:val="22"/>
        </w:rPr>
      </w:pPr>
      <w:r>
        <w:rPr>
          <w:rFonts w:eastAsia="Calibri" w:cs="Calibri"/>
          <w:color w:val="00000A"/>
          <w:sz w:val="22"/>
          <w:szCs w:val="22"/>
        </w:rPr>
        <w:t>Finally, on the marriage certificate, a witness is listed as “Phya Atakrit Nirutdi”. Phya is equivalent to a knighthood title. This witness may have been a senior ranking Thai official, most likely attached to the police force as that was Leo's work.</w:t>
      </w:r>
    </w:p>
    <w:p>
      <w:pPr>
        <w:pStyle w:val="Normal"/>
        <w:rPr>
          <w:rFonts w:eastAsia="Calibri" w:cs="Calibri"/>
          <w:color w:val="00000A"/>
          <w:sz w:val="22"/>
          <w:szCs w:val="22"/>
        </w:rPr>
      </w:pPr>
      <w:r>
        <w:rPr>
          <w:rFonts w:eastAsia="Calibri" w:cs="Calibri"/>
          <w:color w:val="00000A"/>
          <w:sz w:val="22"/>
          <w:szCs w:val="22"/>
        </w:rPr>
      </w:r>
    </w:p>
    <w:p>
      <w:pPr>
        <w:pStyle w:val="Normal"/>
        <w:rPr>
          <w:rFonts w:eastAsia="Calibri" w:cs="Calibri"/>
          <w:color w:val="00000A"/>
          <w:sz w:val="22"/>
          <w:szCs w:val="22"/>
        </w:rPr>
      </w:pPr>
      <w:r>
        <w:rPr>
          <w:rFonts w:eastAsia="Calibri" w:cs="Calibri"/>
          <w:color w:val="00000A"/>
          <w:sz w:val="22"/>
          <w:szCs w:val="22"/>
        </w:rPr>
        <w:t>From: "Cheryl Brown" &lt;cbrownissh@gmail.com&gt;</w:t>
      </w:r>
    </w:p>
    <w:p>
      <w:pPr>
        <w:pStyle w:val="Normal"/>
        <w:rPr>
          <w:rFonts w:eastAsia="Calibri" w:cs="Calibri"/>
          <w:color w:val="00000A"/>
          <w:sz w:val="22"/>
          <w:szCs w:val="22"/>
        </w:rPr>
      </w:pPr>
      <w:r>
        <w:rPr>
          <w:rFonts w:eastAsia="Calibri" w:cs="Calibri"/>
          <w:color w:val="00000A"/>
          <w:sz w:val="22"/>
          <w:szCs w:val="22"/>
        </w:rPr>
        <w:t>Date: 28 May 2019 5:47 PM</w:t>
      </w:r>
    </w:p>
    <w:p>
      <w:pPr>
        <w:pStyle w:val="Normal"/>
        <w:rPr>
          <w:rFonts w:eastAsia="Calibri" w:cs="Calibri"/>
          <w:color w:val="00000A"/>
          <w:sz w:val="22"/>
          <w:szCs w:val="22"/>
        </w:rPr>
      </w:pPr>
      <w:r>
        <w:rPr>
          <w:rFonts w:eastAsia="Calibri" w:cs="Calibri"/>
          <w:color w:val="00000A"/>
          <w:sz w:val="22"/>
          <w:szCs w:val="22"/>
        </w:rPr>
        <w:t>Subject: Leonard Osborne Day</w:t>
      </w:r>
    </w:p>
    <w:p>
      <w:pPr>
        <w:pStyle w:val="Normal"/>
        <w:rPr>
          <w:rFonts w:eastAsia="Calibri" w:cs="Calibri"/>
          <w:color w:val="00000A"/>
          <w:sz w:val="22"/>
          <w:szCs w:val="22"/>
        </w:rPr>
      </w:pPr>
      <w:r>
        <w:rPr>
          <w:rFonts w:eastAsia="Calibri" w:cs="Calibri"/>
          <w:color w:val="00000A"/>
          <w:sz w:val="22"/>
          <w:szCs w:val="22"/>
        </w:rPr>
        <w:t>To: &lt;williambday1986@gmail.com&gt;</w:t>
      </w:r>
    </w:p>
    <w:p>
      <w:pPr>
        <w:pStyle w:val="Normal"/>
        <w:rPr>
          <w:rFonts w:eastAsia="Calibri" w:cs="Calibri"/>
          <w:color w:val="00000A"/>
          <w:sz w:val="22"/>
          <w:szCs w:val="22"/>
        </w:rPr>
      </w:pPr>
      <w:r>
        <w:rPr>
          <w:rFonts w:eastAsia="Calibri" w:cs="Calibri"/>
          <w:color w:val="00000A"/>
          <w:sz w:val="22"/>
          <w:szCs w:val="22"/>
        </w:rPr>
        <w:t>Dear William,</w:t>
      </w:r>
    </w:p>
    <w:p>
      <w:pPr>
        <w:pStyle w:val="Normal"/>
        <w:rPr>
          <w:rFonts w:eastAsia="Calibri" w:cs="Calibri"/>
          <w:color w:val="00000A"/>
          <w:sz w:val="22"/>
          <w:szCs w:val="22"/>
        </w:rPr>
      </w:pPr>
      <w:r>
        <w:rPr>
          <w:rFonts w:eastAsia="Calibri" w:cs="Calibri"/>
          <w:color w:val="00000A"/>
          <w:sz w:val="22"/>
          <w:szCs w:val="22"/>
        </w:rPr>
        <w:t>I am writing to you because I have been transcribing the handwritten memoirs of my Father, who married Patricia Martha Day. Leonard Day was my grandfather and I came across your pictures online, while trying to find out more about him.</w:t>
      </w:r>
    </w:p>
    <w:p>
      <w:pPr>
        <w:pStyle w:val="Normal"/>
        <w:rPr>
          <w:rFonts w:eastAsia="Calibri" w:cs="Calibri"/>
          <w:color w:val="00000A"/>
          <w:sz w:val="22"/>
          <w:szCs w:val="22"/>
        </w:rPr>
      </w:pPr>
      <w:r>
        <w:rPr>
          <w:rFonts w:eastAsia="Calibri" w:cs="Calibri"/>
          <w:color w:val="00000A"/>
          <w:sz w:val="22"/>
          <w:szCs w:val="22"/>
        </w:rPr>
        <w:t xml:space="preserve">I would to very interested to learn more. </w:t>
      </w:r>
    </w:p>
    <w:p>
      <w:pPr>
        <w:pStyle w:val="Normal"/>
        <w:rPr>
          <w:rFonts w:eastAsia="Calibri" w:cs="Calibri"/>
          <w:color w:val="00000A"/>
          <w:sz w:val="22"/>
          <w:szCs w:val="22"/>
        </w:rPr>
      </w:pPr>
      <w:r>
        <w:rPr>
          <w:rFonts w:eastAsia="Calibri" w:cs="Calibri"/>
          <w:color w:val="00000A"/>
          <w:sz w:val="22"/>
          <w:szCs w:val="22"/>
        </w:rPr>
        <w:t>Yours sincerely, Cheryl Brown</w:t>
      </w:r>
    </w:p>
    <w:p>
      <w:pPr>
        <w:pStyle w:val="Normal"/>
        <w:rPr>
          <w:rFonts w:eastAsia="Calibri" w:cs="Calibri"/>
          <w:color w:val="00000A"/>
          <w:sz w:val="22"/>
          <w:szCs w:val="22"/>
        </w:rPr>
      </w:pPr>
      <w:r>
        <w:rPr>
          <w:rFonts w:eastAsia="Calibri" w:cs="Calibri"/>
          <w:color w:val="00000A"/>
          <w:sz w:val="22"/>
          <w:szCs w:val="22"/>
        </w:rPr>
      </w:r>
    </w:p>
    <w:p>
      <w:pPr>
        <w:pStyle w:val="Normal"/>
        <w:rPr>
          <w:sz w:val="22"/>
          <w:szCs w:val="22"/>
        </w:rPr>
      </w:pPr>
      <w:r>
        <w:rPr>
          <w:sz w:val="22"/>
          <w:szCs w:val="22"/>
        </w:rPr>
        <w:t>Tue 28/05/2019 11:23 PM</w:t>
      </w:r>
    </w:p>
    <w:p>
      <w:pPr>
        <w:pStyle w:val="Normal"/>
        <w:rPr>
          <w:sz w:val="22"/>
          <w:szCs w:val="22"/>
        </w:rPr>
      </w:pPr>
      <w:r>
        <w:rPr>
          <w:sz w:val="22"/>
          <w:szCs w:val="22"/>
        </w:rPr>
        <w:t>Hi Bill,</w:t>
      </w:r>
    </w:p>
    <w:p>
      <w:pPr>
        <w:pStyle w:val="Normal"/>
        <w:rPr/>
      </w:pPr>
      <w:r>
        <w:rPr>
          <w:sz w:val="22"/>
          <w:szCs w:val="22"/>
        </w:rPr>
        <w:t>Wow, I've been looking for 25 years. Even had my cousin do some research while he was domiciled in Hong Kong. Do keep ne posted, and let me know if you need any information from my end.</w:t>
      </w:r>
    </w:p>
    <w:p>
      <w:pPr>
        <w:pStyle w:val="Normal"/>
        <w:rPr>
          <w:sz w:val="22"/>
          <w:szCs w:val="22"/>
        </w:rPr>
      </w:pPr>
      <w:r>
        <w:rPr>
          <w:sz w:val="22"/>
          <w:szCs w:val="22"/>
        </w:rPr>
        <w:t>Please note my new email address which is:</w:t>
      </w:r>
    </w:p>
    <w:p>
      <w:pPr>
        <w:pStyle w:val="Normal"/>
        <w:rPr>
          <w:sz w:val="22"/>
          <w:szCs w:val="22"/>
        </w:rPr>
      </w:pPr>
      <w:r>
        <w:rPr>
          <w:sz w:val="22"/>
          <w:szCs w:val="22"/>
        </w:rPr>
        <w:t>mikeday196@btinternet.com</w:t>
      </w:r>
    </w:p>
    <w:p>
      <w:pPr>
        <w:pStyle w:val="Normal"/>
        <w:tabs>
          <w:tab w:val="clear" w:pos="709"/>
          <w:tab w:val="left" w:pos="707" w:leader="none"/>
        </w:tabs>
        <w:rPr>
          <w:sz w:val="22"/>
          <w:szCs w:val="22"/>
        </w:rPr>
      </w:pPr>
      <w:r>
        <w:rPr>
          <w:sz w:val="22"/>
          <w:szCs w:val="22"/>
        </w:rPr>
      </w:r>
    </w:p>
    <w:p>
      <w:pPr>
        <w:pStyle w:val="Normal"/>
        <w:tabs>
          <w:tab w:val="clear" w:pos="709"/>
          <w:tab w:val="left" w:pos="707" w:leader="none"/>
        </w:tabs>
        <w:rPr/>
      </w:pPr>
      <w:r>
        <w:rPr>
          <w:sz w:val="22"/>
          <w:szCs w:val="22"/>
        </w:rPr>
        <w:t>Shortly after making contact with Cheryl Brown, a grandchild of Leonard and Tham, in 2019 I received an email attachment of a second family portrait taken in about 1921, judging by the age of the youngest child, Ethel Kraisee Day, who was born 9</w:t>
      </w:r>
      <w:r>
        <w:rPr>
          <w:sz w:val="22"/>
          <w:szCs w:val="22"/>
          <w:vertAlign w:val="superscript"/>
        </w:rPr>
        <w:t>th</w:t>
      </w:r>
      <w:r>
        <w:rPr>
          <w:sz w:val="22"/>
          <w:szCs w:val="22"/>
        </w:rPr>
        <w:t xml:space="preserve"> July, 1920. In the photograph, or photocopy of a photograph, Leonard is standing in the back row, centre, with Tham holding Ethel (perhaps known as “Gracie”) sitting in front. To Tham's left are her daughters with an unidentified older girl. The girls are wearing what appear to be expensive sarongs, neatly tied, some in bare feet and with hair no longer curled as in the photo taken a year earlier. Two boys are in scout uniform, with Richard standing at attention front left and another boy rear right. A uniformed guard stands on both sides of the group, probably under Leo's command. Other adults in the picture may be employees or Tham's extended family. A friend of Thai ancestry comments: “From the sarong patterns, white blouses and neatness with sarongs carefully folded at the waist, indicate a high status for formal Thai occasions. For the 1900's period these women and children were elegantly dressed. The one young lad and girl not wearing shoes are not a significant indicators of poor wealth as we too went without shoes until forced to do otherwise by our elders. The 2 boys wearing Boy Scout uniforms indicates that they had schooling. In 1920's, schooling was only for the privileged. </w:t>
      </w:r>
      <w:r>
        <w:rPr>
          <w:rFonts w:eastAsia="Calibri" w:cs="Calibri"/>
          <w:color w:val="00000A"/>
          <w:sz w:val="22"/>
          <w:szCs w:val="22"/>
        </w:rPr>
        <w:t>Until Leo's untimely death, these handsome children must have had a pleasant life.</w:t>
      </w:r>
      <w:r>
        <w:rPr>
          <w:sz w:val="22"/>
          <w:szCs w:val="22"/>
        </w:rPr>
        <w:t>”</w:t>
      </w:r>
    </w:p>
    <w:p>
      <w:pPr>
        <w:pStyle w:val="Normal"/>
        <w:tabs>
          <w:tab w:val="clear" w:pos="709"/>
          <w:tab w:val="left" w:pos="707" w:leader="none"/>
        </w:tabs>
        <w:rPr>
          <w:sz w:val="22"/>
          <w:szCs w:val="22"/>
        </w:rPr>
      </w:pPr>
      <w:r>
        <w:rPr>
          <w:sz w:val="22"/>
          <w:szCs w:val="22"/>
        </w:rPr>
        <w:t>Remembering that the godfather of the children, Harry Reginald Day, was drowned in Bangkok and was buried at Christ Church on 29 August 1921, the occasion for the photograph may be associated with that tragedy.</w:t>
      </w:r>
    </w:p>
    <w:p>
      <w:pPr>
        <w:pStyle w:val="Normal"/>
        <w:tabs>
          <w:tab w:val="clear" w:pos="709"/>
          <w:tab w:val="left" w:pos="707" w:leader="none"/>
        </w:tabs>
        <w:rPr>
          <w:sz w:val="22"/>
          <w:szCs w:val="22"/>
        </w:rPr>
      </w:pPr>
      <w:r>
        <w:rPr>
          <w:sz w:val="22"/>
          <w:szCs w:val="22"/>
        </w:rPr>
      </w:r>
    </w:p>
    <w:p>
      <w:pPr>
        <w:pStyle w:val="Normal"/>
        <w:tabs>
          <w:tab w:val="clear" w:pos="709"/>
          <w:tab w:val="left" w:pos="707" w:leader="none"/>
        </w:tabs>
        <w:rPr>
          <w:sz w:val="22"/>
          <w:szCs w:val="22"/>
        </w:rPr>
      </w:pPr>
      <w:r>
        <w:rPr>
          <w:sz w:val="22"/>
          <w:szCs w:val="22"/>
        </w:rPr>
        <w:t xml:space="preserve">Tham, from a photo taken in 1977 with her granddaughter, Patsi, the daughter of Ledah. Patsi was still living in Bangkok in 2019. Tham’s husband, Leonard Osborne Day, died in June 1927, aged 48. Tham, or “Granny Day” as her children called her, was about 88 years of age when this photo was taken. </w:t>
      </w:r>
    </w:p>
    <w:p>
      <w:pPr>
        <w:pStyle w:val="Normal"/>
        <w:tabs>
          <w:tab w:val="clear" w:pos="709"/>
          <w:tab w:val="left" w:pos="707" w:leader="none"/>
        </w:tabs>
        <w:rPr>
          <w:sz w:val="22"/>
          <w:szCs w:val="22"/>
        </w:rPr>
      </w:pPr>
      <w:r>
        <w:rPr>
          <w:sz w:val="22"/>
          <w:szCs w:val="22"/>
        </w:rPr>
      </w:r>
    </w:p>
    <w:p>
      <w:pPr>
        <w:pStyle w:val="Normal"/>
        <w:tabs>
          <w:tab w:val="clear" w:pos="709"/>
          <w:tab w:val="left" w:pos="707" w:leader="none"/>
        </w:tabs>
        <w:rPr>
          <w:sz w:val="22"/>
          <w:szCs w:val="22"/>
        </w:rPr>
      </w:pPr>
      <w:r>
        <w:rPr>
          <w:sz w:val="22"/>
          <w:szCs w:val="22"/>
        </w:rPr>
        <w:t xml:space="preserve">Leo and Tham in front of a tent with young Richard George Day, born August 1911, and baby Ledah, born July 1912. Judging by the ages of the children this was in late 1912 or early 1913. With such a large tent and dressed in white, the family certainly weren’t “roughing it”, whatever the occasion may have been. Photo from amongst a collection sent to Leo’s older siblings and mother in England. Camping trips may have been a part of Leonard's </w:t>
      </w:r>
      <w:r>
        <w:rPr>
          <w:rFonts w:cs="Times New Roman"/>
          <w:sz w:val="22"/>
          <w:szCs w:val="22"/>
        </w:rPr>
        <w:t xml:space="preserve">work. On 5 January,1920, The </w:t>
      </w:r>
      <w:r>
        <w:rPr>
          <w:rFonts w:eastAsia="Calibri" w:cs="Times New Roman"/>
          <w:color w:val="00000A"/>
          <w:sz w:val="22"/>
          <w:szCs w:val="22"/>
        </w:rPr>
        <w:t>Singapore Free Press reported that Major Leo Day accompanied a party of Zoological collectors on an extensive tour of north eastern Siam. The team were expected to be away some three months.</w:t>
      </w:r>
      <w:r>
        <w:rPr>
          <w:rFonts w:eastAsia="Calibri" w:cs="Calibri" w:ascii="Calibri" w:hAnsi="Calibri"/>
          <w:color w:val="00000A"/>
          <w:sz w:val="22"/>
          <w:szCs w:val="22"/>
        </w:rPr>
        <w:t xml:space="preserve"> </w:t>
      </w:r>
    </w:p>
    <w:p>
      <w:pPr>
        <w:pStyle w:val="Normal"/>
        <w:tabs>
          <w:tab w:val="clear" w:pos="709"/>
          <w:tab w:val="left" w:pos="707" w:leader="none"/>
        </w:tabs>
        <w:rPr>
          <w:sz w:val="22"/>
          <w:szCs w:val="22"/>
        </w:rPr>
      </w:pPr>
      <w:r>
        <w:rPr>
          <w:sz w:val="22"/>
          <w:szCs w:val="22"/>
        </w:rPr>
      </w:r>
    </w:p>
    <w:p>
      <w:pPr>
        <w:pStyle w:val="Normal"/>
        <w:tabs>
          <w:tab w:val="clear" w:pos="709"/>
          <w:tab w:val="left" w:pos="707" w:leader="none"/>
        </w:tabs>
        <w:rPr/>
      </w:pPr>
      <w:r>
        <w:rPr>
          <w:sz w:val="22"/>
          <w:szCs w:val="22"/>
        </w:rPr>
        <w:t xml:space="preserve">Heather Day in Perth spoke of a lost family portrait of her Uncle Leo and his Siamese Princess wife with their five children. In 2004, an English relative, Mike Day discovered a treasure trove of photographs stored in a trunk in the attic of his late father’s home. Amongst the collection was the missing family portrait with an inscription by Leonard. He stated that the photo was taken on the occasion of the christening of “the whole dam lot” (presumably a play on Tham’s name) by Rev Simmonds at “St Mary’s” on 5-9-1912. The date is obviously incorrect because Leo writes that the baby, Ethel Kraisee was six weeks old and born on 9-7-1920, making 5-9-1920 the most likely date of the photo. Furthermore, there is no record of a “St Mary’s Church” in Bangkok in the 1920s. In 2014, Gerrit Booyens, the Administrator of Christ Church in Bangkok, responded to inquiries by Roy Day in UK: </w:t>
      </w:r>
      <w:r>
        <w:rPr>
          <w:rFonts w:eastAsia="Times New Roman" w:cs="Times New Roman"/>
          <w:sz w:val="22"/>
          <w:szCs w:val="22"/>
        </w:rPr>
        <w:t>“</w:t>
      </w:r>
      <w:r>
        <w:rPr>
          <w:sz w:val="22"/>
          <w:szCs w:val="22"/>
        </w:rPr>
        <w:t>Revd. Cecil R. Simmonds was indeed the Chaplain here at Christ Church from 1922 to 1932</w:t>
      </w:r>
    </w:p>
    <w:p>
      <w:pPr>
        <w:pStyle w:val="Normal"/>
        <w:tabs>
          <w:tab w:val="clear" w:pos="709"/>
          <w:tab w:val="left" w:pos="707" w:leader="none"/>
        </w:tabs>
        <w:rPr>
          <w:sz w:val="22"/>
          <w:szCs w:val="22"/>
        </w:rPr>
      </w:pPr>
      <w:r>
        <w:rPr>
          <w:sz w:val="22"/>
          <w:szCs w:val="22"/>
        </w:rPr>
        <w:t>There never has been a St Mary's Church - but there was a St Mary School which had connection with Christ Church. I have checked the records for all baptisms from 1915 to 1935 and there were no baptisms in that period for anyone named Day. I have checked the register of Roman Catholic churches in Thailand and there is no St. Mary’s Church, so that information seems misleading. We do have a practice at Christ Church where on occasions we welcome a child into the church by doing a blessing during a service. Whether this was practiced at that time I am unable to ascertain. Either way, no formal records are kept of such ceremonies/occasions.</w:t>
      </w:r>
    </w:p>
    <w:p>
      <w:pPr>
        <w:pStyle w:val="Normal"/>
        <w:tabs>
          <w:tab w:val="clear" w:pos="709"/>
          <w:tab w:val="left" w:pos="707" w:leader="none"/>
        </w:tabs>
        <w:rPr>
          <w:sz w:val="22"/>
          <w:szCs w:val="22"/>
        </w:rPr>
      </w:pPr>
      <w:r>
        <w:rPr>
          <w:sz w:val="22"/>
          <w:szCs w:val="22"/>
        </w:rPr>
        <w:t>I trust that this is of help.”</w:t>
      </w:r>
    </w:p>
    <w:p>
      <w:pPr>
        <w:pStyle w:val="Normal"/>
        <w:tabs>
          <w:tab w:val="clear" w:pos="709"/>
          <w:tab w:val="left" w:pos="707" w:leader="none"/>
        </w:tabs>
        <w:rPr>
          <w:rFonts w:eastAsia="Times New Roman" w:cs="Times New Roman"/>
          <w:sz w:val="22"/>
          <w:szCs w:val="22"/>
        </w:rPr>
      </w:pPr>
      <w:r>
        <w:rPr>
          <w:sz w:val="22"/>
          <w:szCs w:val="22"/>
        </w:rPr>
        <w:t>Also included in the photograph is Leo’s brother Harry Reginald (“Reg”) Day, standing in dark jacket and wearing a pith helmet. Leo writes that Reg was the Godfather of the children.</w:t>
      </w:r>
    </w:p>
    <w:p>
      <w:pPr>
        <w:pStyle w:val="Normal"/>
        <w:tabs>
          <w:tab w:val="clear" w:pos="709"/>
          <w:tab w:val="left" w:pos="707" w:leader="none"/>
        </w:tabs>
        <w:rPr/>
      </w:pPr>
      <w:r>
        <w:rPr>
          <w:rFonts w:eastAsia="Times New Roman" w:cs="Times New Roman"/>
          <w:sz w:val="22"/>
          <w:szCs w:val="22"/>
        </w:rPr>
        <w:t xml:space="preserve"> </w:t>
      </w:r>
      <w:r>
        <w:rPr>
          <w:sz w:val="22"/>
          <w:szCs w:val="22"/>
        </w:rPr>
        <w:t>The Singapore Free Press had reported on 26 February, 1919, that Captain H. Reginald Day, brother of Major Leo Day, had arrived in Bangkok. He appears to have spent two-and-a-half years in Bangkok, where he drowned in two-feet of water after falling from a walkway on 27 August 1921 (Straits Times, 6 September, 1921). H. R. Day was buried at Christ Church.</w:t>
      </w:r>
    </w:p>
    <w:p>
      <w:pPr>
        <w:pStyle w:val="Normal"/>
        <w:tabs>
          <w:tab w:val="clear" w:pos="709"/>
          <w:tab w:val="left" w:pos="707" w:leader="none"/>
        </w:tabs>
        <w:rPr>
          <w:sz w:val="22"/>
          <w:szCs w:val="22"/>
        </w:rPr>
      </w:pPr>
      <w:r>
        <w:rPr>
          <w:sz w:val="22"/>
          <w:szCs w:val="22"/>
        </w:rPr>
        <w:t>Observers familiar with Christ Church believe the church is the building in the background. The whole party is dressed for a special event in Western clothing, which starkly contrasts with a family photograph taken a year later.</w:t>
      </w:r>
    </w:p>
    <w:p>
      <w:pPr>
        <w:pStyle w:val="Normal"/>
        <w:tabs>
          <w:tab w:val="clear" w:pos="709"/>
          <w:tab w:val="left" w:pos="707" w:leader="none"/>
        </w:tabs>
        <w:rPr>
          <w:sz w:val="22"/>
          <w:szCs w:val="22"/>
        </w:rPr>
      </w:pPr>
      <w:r>
        <w:rPr>
          <w:sz w:val="22"/>
          <w:szCs w:val="22"/>
        </w:rPr>
        <w:t>The second page of a letter from Mike Day in England to Bill Day in Perth, Western Australia. Manyof the photographs in this Facebook album come from Mike's discovery in 2004.</w:t>
      </w:r>
    </w:p>
    <w:p>
      <w:pPr>
        <w:pStyle w:val="TextBody"/>
        <w:tabs>
          <w:tab w:val="clear" w:pos="709"/>
          <w:tab w:val="left" w:pos="1414" w:leader="none"/>
        </w:tabs>
        <w:spacing w:before="0" w:after="0"/>
        <w:rPr>
          <w:sz w:val="22"/>
          <w:szCs w:val="22"/>
        </w:rPr>
      </w:pPr>
      <w:r>
        <w:rPr>
          <w:sz w:val="22"/>
          <w:szCs w:val="22"/>
        </w:rPr>
      </w:r>
    </w:p>
    <w:p>
      <w:pPr>
        <w:pStyle w:val="TextBody"/>
        <w:tabs>
          <w:tab w:val="clear" w:pos="709"/>
          <w:tab w:val="left" w:pos="1414" w:leader="none"/>
        </w:tabs>
        <w:spacing w:before="0" w:after="0"/>
        <w:rPr/>
      </w:pPr>
      <w:r>
        <w:rPr>
          <w:rFonts w:eastAsia="Calibri" w:cs="Calibri"/>
          <w:color w:val="00000A"/>
          <w:sz w:val="22"/>
          <w:szCs w:val="22"/>
        </w:rPr>
        <w:t>The Death Notice of Samuel Day, Speculator, died 5</w:t>
      </w:r>
      <w:r>
        <w:rPr>
          <w:rFonts w:eastAsia="Calibri" w:cs="Calibri"/>
          <w:color w:val="00000A"/>
          <w:sz w:val="22"/>
          <w:szCs w:val="22"/>
          <w:vertAlign w:val="superscript"/>
        </w:rPr>
        <w:t>th</w:t>
      </w:r>
      <w:r>
        <w:rPr>
          <w:rFonts w:eastAsia="Calibri" w:cs="Calibri"/>
          <w:color w:val="00000A"/>
          <w:sz w:val="22"/>
          <w:szCs w:val="22"/>
        </w:rPr>
        <w:t xml:space="preserve"> October 1889 at Memorial Hospital, Port Elizabeth, South Africa. The notice lists the sons of Samuel and Phoebe devided into “majors” and “minors” under 21. Thomas George Day had died in 1858, and is not listed. However, Ernest Septimus Day died in 1867, aged 2 and he is listed as the youngest child. This is obviously a mix up of names because the deceased are not listed as heirs. In 1889 Leonard was the youngest son at 11 years of age. The transposition of names is understandable if neither Samuel or his oldest son “S. Frank Day” (both living in South Africa) would have known Leo, remembering that by the 1881 census Samuel had deserted his Maidstone family to join his son Samuel Franklin (“Frank”) (1856-1927) in South Africa.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 xml:space="preserve">The 1881 Census discovered by Mike Day in 2000, lists the residents of the Day family home at 55 Bower Street, Maidstone, Kent, UK. The mother, Phoebe Day (nee Bartlett) is described as an “annuitant”, or pensioner, living with four sons, Charles (13), Hubert (12), Harry (10) and Leonard (2). The father, Samuel Day had apparently departed for South Africa soon after Leonard's birth. </w:t>
      </w:r>
    </w:p>
    <w:p>
      <w:pPr>
        <w:pStyle w:val="TextBody"/>
        <w:tabs>
          <w:tab w:val="clear" w:pos="709"/>
          <w:tab w:val="left" w:pos="1414" w:leader="none"/>
        </w:tabs>
        <w:spacing w:before="0" w:after="0"/>
        <w:rPr/>
      </w:pPr>
      <w:r>
        <w:rPr>
          <w:rFonts w:eastAsia="Calibri" w:cs="Calibri"/>
          <w:color w:val="00000A"/>
          <w:sz w:val="22"/>
          <w:szCs w:val="22"/>
        </w:rPr>
        <w:t>By the next census, in 1891, Phoebe had moved to 6 Upper Fant Road, perhaps living with her son William, his wife Emily and their son Percy aged 3. The only other son living at the house was Harry (20), studying dentistry. Phoebe Day (58) was recorded as teacher of music. A servant, Leila Sayer, was also living in the house. The whereabouts of Leonard in 1891 are not known.</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Leonard Osborne Day aged 25, in uniform in 1904. Ten months later he was to be married to Estelle Katherine Slade of Fremantle Western Australia. They were divorced in 1909.</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Leo Day in the uniform of the Siamese Gendarmarie in January 1918. On the photograph sent to Hubert Day in Western Australia, Leonard writes his rank as being Lieutenant Colonel. By 1918, Leo and Tham had four children. According to a timeline prepared by Roy Day, on February 7, 1918 Leo embarked from Singapore to presumably visit his brothers in Western Australia.</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pPr>
      <w:r>
        <w:rPr>
          <w:rFonts w:eastAsia="Calibri" w:cs="Calibri"/>
          <w:color w:val="00000A"/>
          <w:sz w:val="22"/>
          <w:szCs w:val="22"/>
        </w:rPr>
        <w:t>Christmas Lunch in 1898 at the residence of Hubert and Evelyn Bartlett Day (nee Throssell) in Northam, Western Australia. Four Day brothers are present – Hubert, Percy, Harry and Leonard, aged 20. Aparently Leonard made frequent visits to Northam to be with his brother Hubert. The three youngest sons of Samuel and Phoebe Day appear to have been very close, which is understandable as they spent a large part of their childhood without the presence of their father. Heather claimed that Samuel “ran off with the maid”. No doubt the circumstances resulted in some shame for the fatherless boys. The 1891 census also suggests the older sons helped support Phoebe and her remaining sons.</w:t>
      </w:r>
    </w:p>
    <w:p>
      <w:pPr>
        <w:pStyle w:val="TextBody"/>
        <w:tabs>
          <w:tab w:val="clear" w:pos="709"/>
          <w:tab w:val="left" w:pos="1414" w:leader="none"/>
        </w:tabs>
        <w:spacing w:before="0" w:after="0"/>
        <w:rPr/>
      </w:pPr>
      <w:r>
        <w:rPr>
          <w:rFonts w:eastAsia="Calibri" w:cs="Calibri"/>
          <w:color w:val="00000A"/>
          <w:sz w:val="22"/>
          <w:szCs w:val="22"/>
        </w:rPr>
        <w:t>Hubert's father-in-law, George Throssell MLA, became state premier in 1901. His son Hugo won a Victoria Cross at Gallipoli while another son pictured, Eric Throssell, died in the second battle of Gaza in April 1917.</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he register of burials at Christ Church in Bangkok lists Capt H. R. Day, aged 49, buried on 29</w:t>
      </w:r>
      <w:r>
        <w:rPr>
          <w:rFonts w:eastAsia="Calibri" w:cs="Calibri"/>
          <w:color w:val="00000A"/>
          <w:sz w:val="22"/>
          <w:szCs w:val="22"/>
          <w:vertAlign w:val="superscript"/>
        </w:rPr>
        <w:t>th</w:t>
      </w:r>
      <w:r>
        <w:rPr>
          <w:rFonts w:eastAsia="Calibri" w:cs="Calibri"/>
          <w:color w:val="00000A"/>
          <w:sz w:val="22"/>
          <w:szCs w:val="22"/>
        </w:rPr>
        <w:t xml:space="preserve"> August, 1921 in grave 1196, F3, service conducted by Reverend Ryan. On 6</w:t>
      </w:r>
      <w:r>
        <w:rPr>
          <w:rFonts w:eastAsia="Calibri" w:cs="Calibri"/>
          <w:color w:val="00000A"/>
          <w:sz w:val="22"/>
          <w:szCs w:val="22"/>
          <w:vertAlign w:val="superscript"/>
        </w:rPr>
        <w:t>th</w:t>
      </w:r>
      <w:r>
        <w:rPr>
          <w:rFonts w:eastAsia="Calibri" w:cs="Calibri"/>
          <w:color w:val="00000A"/>
          <w:sz w:val="22"/>
          <w:szCs w:val="22"/>
        </w:rPr>
        <w:t xml:space="preserve"> September 1921 The Straits Times reported that H R Day drowned in Bangkok in two feet of water. It is said he fell from a walkway while intoxicated. The year before he had been Godfather to Leonard and Tham's children at their Christening, according to a note by Leonard. He arrived in Bangkok in 1919 and may have stayed there until his untimely death.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The Singapore Free Press had reported on 26 February, 1919, that Captain H. Reginald Day, brother of Major Leo Day, had arrived in Bangkok.The date is significant, following the end of the Great War. He appears to have spent two-and-a-half years in Bangkok, where he drowned in two-feet of water after falling from a walkway on 27 August 1921 (Straits Times, 6 September, 1921). H. R. Day was buried at Christ Church.The register of burials at Christ Church in Bangkok lists Capt H. R. Day, aged 49, buried on 29th August, 1921 in grave 1196, F3, service conducted by Reverend Ryan. On 6th September 1921 The Straits Times reported that H R Day drowned in Bangkok in two feet of water. It is said he fell from a walkway while intoxicated. The year before he had been Godfather to Leonard and Tham's children at their Christening, according to a note by Leonard.</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 xml:space="preserve">My friend Peter Day is a descendant of Harry Reginald Day who according to Leo was the Godfather of the children. Harry "Reg" Day married the daughter of a well-known North Australian sheep farming family, the Mackays (pastoralists).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I am also in contact with Dr Arthur Day who lives in Victoria. He is the third Arthur in line from Leo's brother Arthur. Good to see the name being perpetuated in Thailand.</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A timeline of Leonard's career prepared by genealogist, Roy Day in England. The record shows that Leonard's job was quite hazardous. On 11 November, 1910, The Straits Times reported that “Assistant Superintendent Leo Day in charge of the police station and reformatory at Koh si Chang, Siam”, had suffered two stab wounds, one in the chest and another in the side, inflicted on him by a convict. Two months later the Singapore Free Press reported that Leo had been injured by a rocket, rendering him blind in one eye. In June 1926, Leonard was reported as having Cholera and he died a little over a year later. Aged 49. The Singapore Free Press reported that Leo had been injured by a rocket, rendering him blind in one eye [photographs show no evidence of this]. In June 1926, Leonard was reported as having Cholera and he died a little over a year later. Aged 49. The Singapore Free Press reported that “Major Leo Day enjoyed his pension for a little over a year”, indicating that he had been retired after his serious illnes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An extract from the memoirs of Major Geoffrey Webb, ex Indian Army, who met Leonard's daughter, Patricia, in Thailand following the end of WWII. While typing her late father's memoirs, his daughter Cheryl Brown, began researching information on her grandfather, Leonard Day. as the memoir notes, very little was known about Leonard by his Thai descendants. Cheryl found information I had posted to my website many years previously, which led to her re-establishing contact with descendants of Leonard's ten brothers. The memoirs tell how the family fell upon hard times after the death of Leonard in 1927. as descendants of a British officer, the family in Thailand must have kept a low profile during the years of Japanese occupation. They remained grateful to the operators of the Anglican Mission School, Rev and Mrs Eagling. Geoffrey Webb and Patricia were married in Bangkok in April 1946. The couple returned to England and had four children. Patricia had a daughter, Suthira (Rita) from a previous marriage. Patricia died in 1966 and Geoffrey died in March, 2015.</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An article from The Western Mail. Perth, 21 November, 1908, page 34. In the dissolution of marriage between Leonard and Katherine, the legal question was the jurisdiction of the court, should Leonard's residence be in Siam. Therefore, it seems to have been necessary for Leonard to state he "viewed [Siam] as a temporary abode only, and always contemplated returning to Western Australia or removing elsewhere". The Chief justice was of the opinion "that the respondent had never abandoned his domicile in this state, nor acquired anther domicile in Siam, and that the Court had jurisdiction to make the decree asked for. he found that all the facts alleged in the petition to be duly proved." Leonard's plans obviously changed after he met Tham. In 1908, Tham would have been 19. Richard was born in 1911. Whatever the circumstances of the end of Leo's first marriage, obviously to acquire a dissolution, it was easier to claim to have only a temporary residence in Siam, not necessarily the truth of his intention.BD</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 xml:space="preserve">Someone has gone to a fair amount of trouble and care to create this montage of the family. Presumably it was completed some time after the death of Phoebe in 1900, with later additions. Note that Harry Reginald is listed as being in Fremantle in the original text but with a later note next to his portrait as being in "Siam", the same location as Leonard, pictured in his uniform as in the 1904 photograph. Arthur Joseph Day established a medical practice in Melbourne Victoria, where Arthur III continues the family tradition.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Christ Church, a church which stands today. It is easily accessible by riding the BTS (Bangkok Sky Train) and getting off at Sala Dang Station and a short walk down Convent Road. Harry Reginald Day is buried there and the death of Leonard Osborne Day is entered into the Christ Church register of deaths. After Leo's death, aged 49, his children were cared for by the Anglican Mission School under Rev and Mrs Eagling.</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The funeral of Leonard Day on June 11, 1927, as recorded in the register of Christ Church in Bangkok, conducted by Rev Cecil R Simmons. Leonard was buried in Ban Mai cemetery.</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From: Gerrit Booyen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Sent: Tuesday, May 13, 2014 5:24 AM</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o: 'Peter Cook' ; 'Roy Day'</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Subject: RE: Leonard Osborne Day and family</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Dear Roy, I have had the opportunity to go through all our records for the subject period and advise as follow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Revd. Cecil R. Simmonds was indeed the Chaplain here at Christ Church from 1922 to 1932</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he funeral for Leo Day was held at Christ Church on 11th June, 1927 and the ceremony was conducted by Revd. Simmons. I am attaching a scanned copy of the entry in the funeral register. We also hold at Christ Church the records, for that period, of the Protestant Cemetery in Bangkok. I have checked through those and there is no record of Leo Day being buried there. So the information about Ban Mai Cemetery, which I don’t know, seems plausible.</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e have no record of a marriage ceremony for Leo Day in that period or before.</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here never has been a St Mary's Church - but there was a St Mary School which had connection with Christ Church.</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e have no record of any baptism at all on 5th September, 1921. I have checked the records for all baptisms from 1915 to 1935 and there were no baptisms in that period for anyone named Day.</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 xml:space="preserve">Leonard buried at “Ban Mai”. </w:t>
      </w:r>
    </w:p>
    <w:p>
      <w:pPr>
        <w:pStyle w:val="TextBody"/>
        <w:tabs>
          <w:tab w:val="clear" w:pos="709"/>
          <w:tab w:val="left" w:pos="1414" w:leader="none"/>
        </w:tabs>
        <w:spacing w:before="0" w:after="0"/>
        <w:rPr/>
      </w:pPr>
      <w:r>
        <w:rPr>
          <w:rFonts w:eastAsia="Calibri" w:cs="Calibri"/>
          <w:color w:val="00000A"/>
          <w:sz w:val="22"/>
          <w:szCs w:val="22"/>
        </w:rPr>
        <w:t>From Phillip: “Ban Mai” is a commonly use terminology [ Ban means Home, House, or an area where homes are to be found, while Mai means New ].  And so the phase “Ban Mai” can be applied to : new home; new residence; new residential district; etc. In Leonard’s case “new residential district”. The history of the area goes back more than 150 yrs ago. At that time and prior, it was the general locale for foreigners (westerners and Chinese traders) to reside/work and located south of Grand Palace (Bangkok) precinct fronting the river. In 1862, various diplomatic consuls joined together to petition King Rama IV for a suitable road that would support horse-drawn carriage travel from their locality to central Bangkok. Permission was granted and it became Thailand’s first “western style” built roadway, stretching 8.5km with a budget of 19,700 baht from the then small central Bangkok precinct running south almost parallel to the river. Once built and until officially named, it was known as Thanon Mai (</w:t>
      </w:r>
      <w:r>
        <w:rPr>
          <w:rFonts w:ascii="Leelawadee UI" w:hAnsi="Leelawadee UI" w:eastAsia="Calibri" w:cs="Leelawadee UI"/>
          <w:color w:val="00000A"/>
          <w:sz w:val="22"/>
          <w:sz w:val="22"/>
          <w:szCs w:val="22"/>
        </w:rPr>
        <w:t>ทนนใหม่</w:t>
      </w:r>
      <w:r>
        <w:rPr>
          <w:rFonts w:eastAsia="Times New Roman" w:cs="Times New Roman"/>
          <w:color w:val="00000A"/>
          <w:sz w:val="22"/>
          <w:sz w:val="22"/>
          <w:szCs w:val="22"/>
        </w:rPr>
        <w:t xml:space="preserve"> </w:t>
      </w:r>
      <w:r>
        <w:rPr>
          <w:rFonts w:eastAsia="Calibri" w:cs="Calibri"/>
          <w:color w:val="00000A"/>
          <w:sz w:val="22"/>
          <w:szCs w:val="22"/>
        </w:rPr>
        <w:t>) or New Road and the Chinese called it Sin-Pa-Lua (</w:t>
      </w:r>
      <w:r>
        <w:rPr>
          <w:rFonts w:ascii="Leelawadee UI" w:hAnsi="Leelawadee UI" w:eastAsia="Calibri" w:cs="Leelawadee UI"/>
          <w:color w:val="00000A"/>
          <w:sz w:val="22"/>
          <w:sz w:val="22"/>
          <w:szCs w:val="22"/>
        </w:rPr>
        <w:t>ซินพะโล้ว</w:t>
      </w:r>
      <w:r>
        <w:rPr>
          <w:rFonts w:eastAsia="Calibri" w:cs="Calibri"/>
          <w:color w:val="00000A"/>
          <w:sz w:val="22"/>
          <w:szCs w:val="22"/>
        </w:rPr>
        <w:t>) . Sometime later it was formerly named Thanon Charoen Krung   (</w:t>
      </w:r>
      <w:r>
        <w:rPr>
          <w:rFonts w:ascii="Leelawadee UI" w:hAnsi="Leelawadee UI" w:eastAsia="Calibri" w:cs="Leelawadee UI"/>
          <w:color w:val="00000A"/>
          <w:sz w:val="22"/>
          <w:sz w:val="22"/>
          <w:szCs w:val="22"/>
        </w:rPr>
        <w:t>ถนน</w:t>
      </w:r>
      <w:r>
        <w:rPr>
          <w:rFonts w:eastAsia="Times New Roman" w:cs="Times New Roman"/>
          <w:color w:val="00000A"/>
          <w:sz w:val="22"/>
          <w:sz w:val="22"/>
          <w:szCs w:val="22"/>
        </w:rPr>
        <w:t xml:space="preserve"> </w:t>
      </w:r>
      <w:r>
        <w:rPr>
          <w:rFonts w:ascii="Leelawadee UI" w:hAnsi="Leelawadee UI" w:eastAsia="Calibri" w:cs="Leelawadee UI"/>
          <w:color w:val="00000A"/>
          <w:sz w:val="22"/>
          <w:sz w:val="22"/>
          <w:szCs w:val="22"/>
        </w:rPr>
        <w:t>เจิรญกรุง</w:t>
      </w:r>
      <w:r>
        <w:rPr>
          <w:rFonts w:eastAsia="Times New Roman" w:cs="Times New Roman"/>
          <w:color w:val="00000A"/>
          <w:sz w:val="22"/>
          <w:sz w:val="22"/>
          <w:szCs w:val="22"/>
        </w:rPr>
        <w:t xml:space="preserve"> </w:t>
      </w:r>
      <w:r>
        <w:rPr>
          <w:rFonts w:eastAsia="Calibri" w:cs="Calibri"/>
          <w:color w:val="00000A"/>
          <w:sz w:val="22"/>
          <w:szCs w:val="22"/>
        </w:rPr>
        <w:t xml:space="preserve">). </w:t>
      </w:r>
    </w:p>
    <w:p>
      <w:pPr>
        <w:pStyle w:val="TextBody"/>
        <w:tabs>
          <w:tab w:val="clear" w:pos="709"/>
          <w:tab w:val="left" w:pos="1414" w:leader="none"/>
        </w:tabs>
        <w:spacing w:before="0" w:after="0"/>
        <w:rPr/>
      </w:pPr>
      <w:r>
        <w:rPr>
          <w:rFonts w:eastAsia="Calibri" w:cs="Calibri"/>
          <w:color w:val="00000A"/>
          <w:sz w:val="22"/>
          <w:szCs w:val="22"/>
        </w:rPr>
        <w:t>With the above background and knowledge that the Protestant Cemetery is sited at the then commonly known “Ban Mai” district, it is highly probable that Leonard is interred there.</w:t>
      </w:r>
    </w:p>
    <w:p>
      <w:pPr>
        <w:pStyle w:val="TextBody"/>
        <w:tabs>
          <w:tab w:val="clear" w:pos="709"/>
          <w:tab w:val="left" w:pos="1414" w:leader="none"/>
        </w:tabs>
        <w:spacing w:before="0" w:after="0"/>
        <w:rPr/>
      </w:pPr>
      <w:r>
        <w:rPr>
          <w:rFonts w:eastAsia="Calibri" w:cs="Calibri"/>
          <w:color w:val="00000A"/>
          <w:sz w:val="22"/>
          <w:szCs w:val="22"/>
        </w:rPr>
        <w:t xml:space="preserve">Attached is a Thai Language note on the history of the Charoen Krung road  (Thanon means Road) with old photos.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https://readthecloud.co/notenation-4/</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Bye Phillip</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pPr>
      <w:r>
        <w:rPr>
          <w:rFonts w:eastAsia="Calibri" w:cs="Calibri"/>
          <w:color w:val="00000A"/>
          <w:sz w:val="22"/>
          <w:szCs w:val="22"/>
        </w:rPr>
        <w:t>Tham, from a photo taken in 1977 with her granddaughter, Patsi. Patsi is the daughter of Ledah. She was still living in Bangkok in 2019. Tham’s husband, Leonard Osborne Day, died in June 1927, aged 48. Tham, or “Granny Day” as her children called her, was about 88 years of age when this photo was taken.</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rPr/>
      </w:pPr>
      <w:r>
        <w:rPr>
          <w:rFonts w:eastAsia="Calibri" w:cs="Calibri"/>
          <w:color w:val="00000A"/>
          <w:sz w:val="22"/>
          <w:szCs w:val="22"/>
        </w:rPr>
        <w:t>Heather Bartlett Day was a niece of Leonard Osborne Day and passed on stories of his "frequent" visits to Western Australia. This is an extract from a letter Heather wrote to her nephew, Bill Day in 1987. These oral histories are not necessarily correct in every detail. For example, after Samuel left his family and "ran off with the maid" as Heather describes it, Phoebe's eldest sons would have been working. However, the 1891 census confirms that Phoebe did return to music teaching to help support the youngest sons, including Hubert, Harry and Leonard, who obviously formed a close bond. Undoubtedly, in the years of Leonard's marriage to Tham, a mixed marriage was not as common as today, and some prejudice existed, possibly accounting in part for the loss of contact with the Thailand families after Leo's death. Certainly, one result was that the family in Siam were prevented from emigrating to safety in Australia. As Heather writes, Leo also wanted to enroll his "two sons" into Guildford Grammar School. Perhaps the second son, a foster child, is the second boy scout in the 1921 family portrait. He may be "Noi", whose daughter 'Nantha" was always regarded as part of the family, according to Cheryl Brown who discovered my website posting seeking contact with any descendants of Leonard Osborne Day. Northam is a country town 90 kilometers from Perth. Hubert Day married Evelyn Throssell of Northam.</w:t>
      </w:r>
    </w:p>
    <w:p>
      <w:pPr>
        <w:pStyle w:val="TextBody"/>
        <w:tabs>
          <w:tab w:val="clear" w:pos="709"/>
          <w:tab w:val="left" w:pos="1414" w:leader="none"/>
        </w:tabs>
        <w:rPr/>
      </w:pPr>
      <w:r>
        <w:rPr>
          <w:rFonts w:eastAsia="Calibri" w:cs="Calibri"/>
          <w:color w:val="00000A"/>
          <w:sz w:val="22"/>
          <w:szCs w:val="22"/>
        </w:rPr>
        <w:t>There has so far been no evidence that Tham was a “princess”. Judging by the records, Leo was rather free with the facts. For example, he has recorded a different person as his father on two separate marriage certificates, and his information accompanying the 1920 family christening photograph does not appear to be entirely correct. In those days, his stories of life in Siam told to relatives in Australia and England could not be “fact checked”.</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An extract from the memoirs of Major Geoffrey Webb, ex Indian Army, who met Leonard's daughter, Patricia, in Thailand following the end of WWII. While typing her late father's memoirs, his daughter Cheryl Brown, began researching information on her grandfather, Leonard Day. as the memoir notes, very little was known about Leonard by his Thai descendants. Cheryl found information I had posted to my website many years previously, which led to her re-establishing contact with descendants of Leonard's ten brothers. The memoirs tell how the family fell upon hard times after the death of Leonard in 1927. as descendants of a British officer, the family in Thailand must have kept a low profile during the years of Japanese occupation. They remained grateful to the operators of the Anglican Mission School, Rev and Mrs Eagling. Geoffrey Webb and Patricia were married in Bangkok in April 1946. The couple returned to England and had four children. Patricia had a daughter, Suthira (Rita) from a previous marriage. Patricia died in 1966 and Geoffrey died in March, 2015.</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Date: 18 Jun 2019 6:54 AM</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Subject: Re: Memoir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o: "William Day" &lt;williambday1986@gmail.com&gt;</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Hello Bill, I am so sorry that I have not yet given you more details. I am sure you must be anxious to learn more about the family. What has happened is that the more I delve the more there seems to be to organize and discover. My father and mothers' story is truly moving and a long one that I will eventually be happy to share once I have got it all together. In short, yes, he was in the Indian Army entering Bangkok at the end of the war and was at the Japanese surrender. He met her as there was a great need for people who could speak both English and Thai to translate for the incoming army. My Mother was able to do this as a result of her education in the Mission School and that was how he met her. Yes, my mother was Patricia Day when he met her. They were married at Christ Church by the Rev. Eagling on 27th April 1946. They came back to England in 1946. I think the war experience was very grim, but if Leo had still been alive and they all been together, maybe they would have been put in prison camp - even worse! He said she never wanted to talk about it and wanted very much to go to England. My feeling is she swapped one version of hell for another! Postwar England was a terrible place, with privation and rationing, especially in the winter of 1946, one of the worst on record! There is a whole lot more of the story but that is the short version. It is all history now. No one should blame themselves. For me it is wonderful to find out about my grandfather's family and my family are intrigued that this has all come to light. I never really knew my mother as I was too young when she died and my father was a very private person, who only began to talk of his story years later, but my he worshipped her and his memoir is really a tribute to her, that I will soon finish for him, I hope. Ledah and the rest of the family stayed in Bangkok.</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This cigarette case was a gift from Leonard Day to his nephew William Bartlett Day (my father) and is now in the possession of Mark Day in Perth. Apart from the 1917 photograph of Leo in uniform, this memento is the only reminder of Leonard that our family was holding. We wondered for almost 90 years as to the fate of Leonard's family.</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t>Christ Church, a church which stands today. It is easily accessible by riding the BTS (Bangkok Sky Train) and getting off at Sala Dang Station and a short walk down Convent Road. Harry Reginald Day is buried there and the death of Leonard Osborne Day is entered into the Christ Church register of deaths. After Leo's death, aged 49, his children were cared for by the Anglican Mission School under Rev and Mrs Eagling.</w:t>
      </w:r>
    </w:p>
    <w:p>
      <w:pPr>
        <w:pStyle w:val="TextBody"/>
        <w:tabs>
          <w:tab w:val="clear" w:pos="709"/>
          <w:tab w:val="left" w:pos="1414" w:leader="none"/>
        </w:tabs>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Sun 2/06/2019 7:52 PM</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Hi Bill</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he following are some thoughts on Leo's Thai connection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Certificate of Marriage (British Consul General)</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 xml:space="preserve"> - Martha Hendricks is referred as "Nang Tham". Nang is equivalent to "Mrs" while Tham is most likely her first name with the previous surname omitted. Noot agrees with this interpretation.</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 xml:space="preserve">- Phya Atakrit Nirutdi. "Phya" is equivalent to a knighthood title. This person must have been a senior ranking Thai official, most likely attached to the police force as that was Leo's work.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Christening photo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I am unable to find St Mary church in Bangkok using google and Thai language in the search. The photo reminds me of Bangkok Christchurch building, the place where I was christened in 1955. It is easily accessible by riding the BTS  (Bangkok Sky Train) and getting off at Sala Dang Station and a short walk down Convent Road.</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I walked around the grounds 5 yrs ago looking for burial plots. All I noticed were a 4-6 headstones belonging to religious persons. It is possible that there exists unmarked burial plots where Harry Reginald Day lie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 xml:space="preserve">Leonard's family group photo with 2 guards on either side.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 xml:space="preserve">Noot and I have reviewed this picture, especially the dresses of the ladies and young girls. Our conclusion is that the sarong patterns, white blouses and neatness with sarongs were carefully folded at the waist, are of high status for formal Thai occasions.  For the 1900's period, according to Noot, these women and children were elegantly dressed. The one young lad and girl not wearing shoes are not a significant indicators of poor wealth as we too went without shoes until forced to do otherwise by our elders.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There are 2 boys wearing Boy Scout uniforms. This indicates that they had Thai schooling. In 1920's, schooling was only for the privileged. In 1964, schooling was theoretically compulsory up to grade 4 primary. Even then, many fell thru and did not reach grade 4.</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 xml:space="preserve">Two men on either side of the photo were probably low ranking military or police persons assigned to Leo. </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w:t>
      </w:r>
      <w:r>
        <w:rPr>
          <w:rFonts w:eastAsia="Calibri" w:cs="Calibri"/>
          <w:color w:val="00000A"/>
          <w:sz w:val="22"/>
          <w:szCs w:val="22"/>
        </w:rPr>
        <w:tab/>
        <w:t>Until Leo's untimely death, these handsome children must have had a pleasant life.</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hank you for showing me the garden yesterday. I will bring over some lemon grass plants this week.</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Bye, phillip.</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Cheryl Brown &lt;cbrownissh@gmail.com&gt;</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Tue 4/06/2019 6:33 AM</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Phillip's note about the children ties in with what my father told me. He said my mother had said she had a lovely life until her father died and they were wealthy...riding around in horse and carriages and monogrammed china. I do remember seeing one plate with the initials LD, when I was a child.</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He said she also mentioned peacocks strutting around on the prison island.</w:t>
      </w:r>
    </w:p>
    <w:p>
      <w:pPr>
        <w:pStyle w:val="TextBody"/>
        <w:tabs>
          <w:tab w:val="clear" w:pos="709"/>
          <w:tab w:val="left" w:pos="1414" w:leader="none"/>
        </w:tabs>
        <w:spacing w:before="0" w:after="0"/>
        <w:rPr/>
      </w:pPr>
      <w:r>
        <w:rPr>
          <w:rFonts w:eastAsia="Calibri" w:cs="Calibri"/>
          <w:color w:val="00000A"/>
          <w:sz w:val="22"/>
          <w:szCs w:val="22"/>
        </w:rPr>
        <w:t>Do any of you have any idea where the name Martha Hendricks came from? I am sure you have....it is confusing … what was Tam's link to that name? Auntie Ledah married a Danish engineer Walter Gottsche. I believe he was involved in railway building and infrastructure. I don't know when, but there might be a marriage record somewhere.</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I am not sure what the relationship of Noi and Sin was to the family, but Nantha lived with Ledah and then Patsi for many years.</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lt;phillip3p@hotmail.com&gt;</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Mon 10/06/2019 6:26 PM</w:t>
      </w:r>
    </w:p>
    <w:p>
      <w:pPr>
        <w:pStyle w:val="TextBody"/>
        <w:tabs>
          <w:tab w:val="clear" w:pos="709"/>
          <w:tab w:val="left" w:pos="1414" w:leader="none"/>
        </w:tabs>
        <w:spacing w:before="0" w:after="0"/>
        <w:rPr>
          <w:rFonts w:eastAsia="Calibri" w:cs="Calibri"/>
          <w:color w:val="00000A"/>
          <w:sz w:val="22"/>
          <w:szCs w:val="22"/>
        </w:rPr>
      </w:pPr>
      <w:r>
        <w:rPr>
          <w:rFonts w:eastAsia="Calibri" w:cs="Calibri"/>
          <w:color w:val="00000A"/>
          <w:sz w:val="22"/>
          <w:szCs w:val="22"/>
        </w:rPr>
        <w:t>Below are more details and perhaps a question after visiting your website on Leonard Day and search Thai internet documents on the district Ban Mai</w:t>
      </w:r>
    </w:p>
    <w:p>
      <w:pPr>
        <w:pStyle w:val="TextBody"/>
        <w:tabs>
          <w:tab w:val="clear" w:pos="709"/>
          <w:tab w:val="left" w:pos="1414" w:leader="none"/>
        </w:tabs>
        <w:spacing w:before="0" w:after="120"/>
        <w:rPr/>
      </w:pPr>
      <w:r>
        <w:rPr>
          <w:rFonts w:eastAsia="Calibri" w:cs="Calibri"/>
          <w:color w:val="00000A"/>
          <w:sz w:val="22"/>
          <w:szCs w:val="22"/>
        </w:rPr>
        <w:t>Leo’s marriage certificate was witnessed by Phya Atakrit Nirutdi.  The title “Phya” or “</w:t>
      </w:r>
      <w:r>
        <w:rPr>
          <w:rFonts w:ascii="Leelawadee UI" w:hAnsi="Leelawadee UI" w:eastAsia="Calibri" w:cs="Leelawadee UI"/>
          <w:color w:val="00000A"/>
          <w:sz w:val="22"/>
          <w:sz w:val="22"/>
          <w:szCs w:val="22"/>
        </w:rPr>
        <w:t>พระยา</w:t>
      </w:r>
      <w:r>
        <w:rPr>
          <w:rFonts w:eastAsia="Calibri" w:cs="Calibri"/>
          <w:color w:val="00000A"/>
          <w:sz w:val="22"/>
          <w:sz w:val="22"/>
          <w:szCs w:val="22"/>
        </w:rPr>
        <w:t>”</w:t>
      </w:r>
      <w:r>
        <w:rPr>
          <w:rFonts w:eastAsia="Times New Roman" w:cs="Times New Roman"/>
          <w:color w:val="00000A"/>
          <w:sz w:val="22"/>
          <w:sz w:val="22"/>
          <w:szCs w:val="22"/>
        </w:rPr>
        <w:t xml:space="preserve">  </w:t>
      </w:r>
      <w:r>
        <w:rPr>
          <w:rFonts w:eastAsia="Calibri" w:cs="Calibri"/>
          <w:color w:val="00000A"/>
          <w:sz w:val="22"/>
          <w:szCs w:val="22"/>
        </w:rPr>
        <w:t>( which may be spelt as “Phraya” or “Praya” ) is a royal bestowed title equivalent to a “Lord”.  This high ranking official was most likely interacting/dealing with western foreigners and it is highly possible that he is to be found somewhere within one of the pages of the Thai “Official Directory”.  It’s the same directory in which Leonard was mentioned as being Divisional Superintendent (acting). As an aside, halfway down the right hand column of the same page there is another  “Phraya” (Rashtakar Kosala) in charge of the Bangkok Revenue Dept. Out of curiosity, it would be nice to discover what level of responsibility did Phraya Atakrit Nirutdi hav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42:00Z</dcterms:created>
  <dc:creator>patron</dc:creator>
  <dc:description/>
  <cp:keywords/>
  <dc:language>en-US</dc:language>
  <cp:lastModifiedBy>patron</cp:lastModifiedBy>
  <dcterms:modified xsi:type="dcterms:W3CDTF">2019-07-08T04:57:00Z</dcterms:modified>
  <cp:revision>5</cp:revision>
  <dc:subject/>
  <dc:title/>
</cp:coreProperties>
</file>